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42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9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ороза Максима Петр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07.12.2024 г. в 00 час. 01 мин. по адресу: ***, Мороз М.П. не уплатил в установленный срок ранее наложенный на него штраф в размере 500 рублей по постановлению № 18810563240924229374 от 24.09.2024 г., вступившим в законную силу и подлежащим уплате в срок до 07.1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Мороз М.П.</w:t>
      </w:r>
      <w:r>
        <w:rPr>
          <w:sz w:val="27"/>
          <w:szCs w:val="27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Мороза М.П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6.10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Мороза М.П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Мороза М.П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Мороза Максима Пет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422520156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